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ULIER STAP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STSTELLING DOCENTENS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formulier wordt ingevuld door de onderwijsmanager (leidinggevende van de docent) die tijdens een (POP) gesprek met docent vaststelt dat de docent gedurende dit cursusjaar een docentenstage zal gaan v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2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EMENE GEGEVE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onderwijsmanag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doc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gespre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08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ODIGDE GEGEVENS VOOR VASTSTELLING DOCENTENSTA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e vindt plaats in de ma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invullen in welke kalendermaand de stage uitgevoerd wordt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ur van de st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. Afhankelijk van arbeidsomvang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1255877634"/>
            <w:bookmarkStart w:id="1" w:name="__Fieldmark__4_125587763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2 da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1255877634"/>
            <w:bookmarkStart w:id="3" w:name="__Fieldmark__5_125587763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3 da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1255877634"/>
            <w:bookmarkStart w:id="5" w:name="__Fieldmark__6_125587763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4 d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1255877634"/>
            <w:bookmarkStart w:id="7" w:name="__Fieldmark__7_12558776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nders, n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st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vp aankruisen wat van toepassing is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1255877634"/>
            <w:bookmarkStart w:id="9" w:name="__Fieldmark__9_125587763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erkennende s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0_1255877634"/>
            <w:bookmarkStart w:id="11" w:name="__Fieldmark__10_125587763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pgrade s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1255877634"/>
            <w:bookmarkStart w:id="13" w:name="__Fieldmark__11_125587763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erdiepende st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1255877634"/>
            <w:bookmarkStart w:id="15" w:name="__Fieldmark__12_125587763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nderzoekende st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e formulering leervraag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e formule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doel(en)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eerbedrij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onderwijsmanager:</w:t>
        <w:tab/>
        <w:tab/>
        <w:tab/>
        <w:tab/>
        <w:tab/>
        <w:t>Naam doc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 onderwijsmanager:</w:t>
        <w:tab/>
        <w:tab/>
        <w:tab/>
        <w:tab/>
        <w:t>Handtekening docent: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ier stap 1: Vaststelling docentenstage v 0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6:00Z</dcterms:created>
  <dc:creator> </dc:creator>
  <dc:description/>
  <cp:keywords/>
  <dc:language>en-US</dc:language>
  <cp:lastModifiedBy>lbitter</cp:lastModifiedBy>
  <cp:lastPrinted>2008-12-05T10:42:00Z</cp:lastPrinted>
  <dcterms:modified xsi:type="dcterms:W3CDTF">2008-12-05T09:42:00Z</dcterms:modified>
  <cp:revision>8</cp:revision>
  <dc:subject/>
  <dc:title>FORMULIER 1: VASTSTELLING  DOCENTENSTAGE</dc:title>
</cp:coreProperties>
</file>