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ULIER STAP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 DOCENTENS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formulier wordt ingevuld door de begeleider van het leerbedrijf en de docent die de stage doorlopen heeft op de laatste dag van de docentens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31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EMENE GEGEVENS: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begeleider leerbedrijf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docent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gesprek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17"/>
        <w:gridCol w:w="3314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ODIGDE GEGEVENS VOOR BEOORDELING DOCENTENSTAGE: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ormuleerde leervraag: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elde leerdoel(e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oordeling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egeleider leerbedrijf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giair: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vraag beantwoor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4083380183"/>
            <w:bookmarkStart w:id="1" w:name="__Fieldmark__5_408338018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4083380183"/>
            <w:bookmarkStart w:id="3" w:name="__Fieldmark__6_408338018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4083380183"/>
            <w:bookmarkStart w:id="5" w:name="__Fieldmark__7_408338018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4083380183"/>
            <w:bookmarkStart w:id="7" w:name="__Fieldmark__8_408338018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doel(en) behaal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4083380183"/>
            <w:bookmarkStart w:id="9" w:name="__Fieldmark__9_408338018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4083380183"/>
            <w:bookmarkStart w:id="11" w:name="__Fieldmark__10_408338018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4083380183"/>
            <w:bookmarkStart w:id="13" w:name="__Fieldmark__11_408338018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4083380183"/>
            <w:bookmarkStart w:id="15" w:name="__Fieldmark__12_408338018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de verwachtingen van het leerbedrijf uitgekomen m.b.t. deze stage?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am begeleider leerbedrijf:</w:t>
        <w:tab/>
        <w:tab/>
        <w:tab/>
        <w:tab/>
        <w:tab/>
        <w:t>Naam doc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 begeleider leerbedrijf:</w:t>
        <w:tab/>
        <w:tab/>
        <w:tab/>
        <w:tab/>
        <w:t>Handtekening doc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ier stap 5: Beoordeling docentenstage v 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17:00Z</dcterms:created>
  <dc:creator> </dc:creator>
  <dc:description/>
  <cp:keywords/>
  <dc:language>en-US</dc:language>
  <cp:lastModifiedBy>lbitter</cp:lastModifiedBy>
  <cp:lastPrinted>2008-12-05T10:18:00Z</cp:lastPrinted>
  <dcterms:modified xsi:type="dcterms:W3CDTF">2008-12-05T09:18:00Z</dcterms:modified>
  <cp:revision>3</cp:revision>
  <dc:subject/>
  <dc:title>FORMULIER 1: VASTSTELLING  DOCENTENSTAGE</dc:title>
</cp:coreProperties>
</file>