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ORMULIER STAP 6.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MATIGE EVALUATIE VAN DE DOCENTENSTA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 formulier wordt ingevuld door de BPV-coördinator die tijdens een (telefoon-)gesprek met de stagebegeleider van het leerbedrijf vaststelt of het stageproces naar wens is verlopen of mogelijk bijstelling vraagt. Dit (telefoon-)gesprek wordt gehouden binnen 14 dagen na afronding van de docentensta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6047"/>
      </w:tblGrid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GEMENE GEGEVENS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BPV-Coördinator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stagebegeleider leerbedrijf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geperiode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docent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(telefoon-)gesprek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954"/>
      </w:tblGrid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ODIGDE GEGEVENS VOOR PROCESMATIGE EVALUATIE VAN DE DOCENTENSTAGE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ge naar wens verlope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Svp aankruisen wat van toepassing i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5_3784834330"/>
            <w:bookmarkStart w:id="1" w:name="__Fieldmark__5_3784834330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6_3784834330"/>
            <w:bookmarkStart w:id="3" w:name="__Fieldmark__6_3784834330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procesbijsturing noodzakelijk geweest tijdens de stag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Svp aankruisen wat van toepassing i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7_3784834330"/>
            <w:bookmarkStart w:id="5" w:name="__Fieldmark__7_3784834330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8_3784834330"/>
            <w:bookmarkStart w:id="7" w:name="__Fieldmark__8_3784834330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Zijn aanpassingen in de procesgang m.b.t. docentenstage gewenst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Svp aankruisen wat van toepassing i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9_3784834330"/>
            <w:bookmarkStart w:id="9" w:name="__Fieldmark__9_3784834330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0_3784834330"/>
            <w:bookmarkStart w:id="11" w:name="__Fieldmark__10_3784834330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en ja: Specificeer dan het gewenste actiepu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ugkoppeling leerbedrijf over genomen acti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p invullen datum van uiterste terugkoppeling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merkinge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ulier stap 6.1: Procesmatige evaluatie docentenstage v 0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2057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29:00Z</dcterms:created>
  <dc:creator> </dc:creator>
  <dc:description/>
  <cp:keywords/>
  <dc:language>en-US</dc:language>
  <cp:lastModifiedBy>lbitter</cp:lastModifiedBy>
  <cp:lastPrinted>2008-12-05T10:39:00Z</cp:lastPrinted>
  <dcterms:modified xsi:type="dcterms:W3CDTF">2008-12-05T09:40:00Z</dcterms:modified>
  <cp:revision>7</cp:revision>
  <dc:subject/>
  <dc:title>FORMULIER 1: VASTSTELLING  DOCENTENSTAGE</dc:title>
</cp:coreProperties>
</file>