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057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EMENE GEGEVE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organisati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en Pla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5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ONDERWIJSINSTELL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docen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 docen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leidinggevend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 leidinggevend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am BPV- coördinator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ad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PV- coördinator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keur type st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.v.p. aankruisen wat van toepassing is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2762394178"/>
            <w:bookmarkStart w:id="1" w:name="__Fieldmark__10_276239417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erkennende s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2762394178"/>
            <w:bookmarkStart w:id="3" w:name="__Fieldmark__11_276239417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pdate s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2762394178"/>
            <w:bookmarkStart w:id="5" w:name="__Fieldmark__12_276239417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erdiepende s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2762394178"/>
            <w:bookmarkStart w:id="7" w:name="__Fieldmark__13_276239417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nderzoekssta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keur uitvoering pil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.v.p. aankruisen wat van toepassing is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2762394178"/>
            <w:bookmarkStart w:id="9" w:name="__Fieldmark__14_276239417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ind januari 200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2762394178"/>
            <w:bookmarkStart w:id="11" w:name="__Fieldmark__15_276239417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ind februari 200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2762394178"/>
            <w:bookmarkStart w:id="13" w:name="__Fieldmark__16_276239417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ind maart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LEERBEDRIJ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leerbedrijf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en Plaa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begeleid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 begeleide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mulier s.v.p. voor 5 december 2008 per e-mail aa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andavanheesch@am-fm.n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andavanheesch@am-fm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2:00Z</dcterms:created>
  <dc:creator> </dc:creator>
  <dc:description/>
  <cp:keywords/>
  <dc:language>en-US</dc:language>
  <cp:lastModifiedBy>lbitter</cp:lastModifiedBy>
  <dcterms:modified xsi:type="dcterms:W3CDTF">2008-11-19T14:08:00Z</dcterms:modified>
  <cp:revision>4</cp:revision>
  <dc:subject/>
  <dc:title>AANMELDINGSFORMULIER PILOT DOCENTENSTAGE</dc:title>
</cp:coreProperties>
</file>